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oszty –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wóch absolwentów uczelni ekonomicznej postanowiło uruchomić firmę, w której byłby wytwarzany wyrób X. W związku z tym wykonali kalkulację kosztów dla różnych wariantów rozmiarów produkcji w ciągu miesiąca. Koszty te ilustruje tab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lk. pr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em hali i teren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rtyzacja </w:t>
            </w:r>
          </w:p>
          <w:p>
            <w:pPr>
              <w:pStyle w:val="Normal"/>
              <w:jc w:val="center"/>
              <w:rPr/>
            </w:pPr>
            <w:r>
              <w:rPr/>
              <w:t>maszy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wce i materiał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 i wydatki fin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ace i ubezp. pracowni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ezpiecze-nie firmy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grupuj koszty i oblicz koszty przeciętne i marginalne wg tab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lk. prod.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łe F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enne V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e T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przewozu ropy naftowej i towarów masowych używa się coraz większych statków morskich dla obniżenia kosztu przeciętnego całkowitego ładunku. Wyjaśnij, czy koszt całkowity i przeciętny przewozu dużym statkiem jest mniejszy niż przewóz kilkoma średnimi czy małymi (odległość przewozu są takie sam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k. ładunku w tys. ton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k 50 000 t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k 100 000 t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k 500 000 t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C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C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C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zyskane wyniki przedstaw na wy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lk. ładunku w tys. t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k 50 000 t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k 100 000 t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k 500 000 t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ielkość produkcji wynosi 20 tys. szt, przec. koszt zmienny osiąga min i wynosi 20 zł/szt, całkowity koszt stały wynosi 60 tys. zł. Na podstawie informacji określ: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a) AFC</w:t>
        <w:tab/>
        <w:tab/>
        <w:t>b) ATC</w:t>
        <w:tab/>
        <w:tab/>
        <w:t>c) VC</w:t>
        <w:tab/>
        <w:tab/>
        <w:t>d) TC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upełnij tabel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C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unkcja kosztów całkowitych przedsiębiorstwa X to TC=60+75Q+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gdzie Q – miesięczna produkcja w tys. szt., TC – koszt całkowity w tys. zł. Wskaż: FC, VC, ATC, AVC, MC oraz poziom kosztów całkowitych przy Q=15 tys. szt. Jak zmieni się TC, gdy dodatkowym kosztem stanie się dla przedsiębiorstwa czynsz dzierżawny w kwocie 4 tys.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rma produkuje dobro, którego funkcja kosztów całkowitych jest następująca:</w:t>
      </w:r>
    </w:p>
    <w:p>
      <w:pPr>
        <w:pStyle w:val="Normal"/>
        <w:jc w:val="both"/>
        <w:rPr/>
      </w:pPr>
      <w:r>
        <w:rPr>
          <w:sz w:val="24"/>
        </w:rPr>
        <w:tab/>
        <w:tab/>
        <w:t>TC=Q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20Q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20Q</w:t>
        <w:tab/>
        <w:t>gdzie: Q – dzienna produkcja dobra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C – koszt całkow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znacz:</w:t>
        <w:tab/>
        <w:t>a) funkcję kosztu marginalnego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b) funkcję kosztu całkowitego przecięt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min kosztu całkowitego przeciętnego (Q, AT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siębiorstwo „Alfa” ponosi miesięcznie koszty stałe 20.000 zł oraz koszty zmienne wynoszące 8zł/szt. Jeżeli w krótkim okresie może ono sprzedać 2500 szt swego wyrobu po cenie 10 zł/szt. to powin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trzymać produkcję, gdyż nie uzyskuje zwrotu kosztów stał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ynuować produkcję, gdyż uzyskuje zwrot kosztów stał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trzymać produkcję, gdyż nie uzyskuje zwrotu kosztów zmien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ynuować produkcję, gdyż uzyskuje zwrot kosztów zmie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jakich warunkach przedsiębiorstwo zdecyduje się na kontynuowanie produkcj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na jest funkcja przec. kosztów zmiennych AVC = 0,4Q oraz funkcja całkowitych przychodów  TR=20Q, gdzie Q – miesięczna produkcja w szt., AVC w tys. zł/szt., FC w analizowanym okresie =160 tys. zł. Oblicz i zilustruj poglądowymi rysunkam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i rentownoś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lkość produkcji zapewniającą maksymalny zys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lkość zysku jednostkowego i całkowitego w punkcie optyma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0:00Z</dcterms:created>
  <dc:creator>WZiE</dc:creator>
  <dc:description/>
  <cp:keywords/>
  <dc:language>en-US</dc:language>
  <cp:lastModifiedBy>Wydział Zarządzania i Ekonomii</cp:lastModifiedBy>
  <cp:lastPrinted>2009-12-15T14:46:00Z</cp:lastPrinted>
  <dcterms:modified xsi:type="dcterms:W3CDTF">2009-12-15T13:46:00Z</dcterms:modified>
  <cp:revision>4</cp:revision>
  <dc:subject/>
  <dc:title>Koszty – zadania:</dc:title>
</cp:coreProperties>
</file>