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yLUdxqYmDdc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ne McGonigal, Games for Change: Solving the World’s  Biggest Problems Through Alternate Realit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fore you watch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ch the words to their definitio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RUP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 release, set loo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GITIM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Style w:val="Oneclicklink"/>
                <w:lang w:val="en-GB"/>
              </w:rPr>
              <w:t>injury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o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brain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or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spinal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cord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due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o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a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blow,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fa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Style w:val="Oneclicklink"/>
                <w:lang w:val="en-GB"/>
              </w:rPr>
              <w:t>a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person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who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cooperates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with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another;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suppor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LEA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operation, force, working, strain, fun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DENT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Style w:val="Oneclicklink"/>
                <w:lang w:val="en-GB"/>
              </w:rPr>
              <w:t>ability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o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recover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readily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from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illness,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depression,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advers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N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Style w:val="Oneclicklink"/>
                <w:lang w:val="en-GB"/>
              </w:rPr>
              <w:t>to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destroy,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usually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emporarily,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normal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continu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IL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 xml:space="preserve">tending to sit about without taking much exerc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CU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 xml:space="preserve">conforming to established standards of usage, behaviour, based on correct or acceptable principl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Style w:val="Oneclicklink"/>
                <w:lang w:val="en-GB"/>
              </w:rPr>
              <w:t>to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ry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to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equal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or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surpass;</w:t>
            </w:r>
            <w:r>
              <w:rPr>
                <w:lang w:val="en-GB"/>
              </w:rPr>
              <w:t xml:space="preserve"> </w:t>
            </w:r>
            <w:r>
              <w:rPr>
                <w:rStyle w:val="Oneclicklink"/>
                <w:lang w:val="en-GB"/>
              </w:rPr>
              <w:t>compet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swer the following questions in small group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do older people avoid playing computer gam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do young people prefer to play games than go to school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o you have your favourite gaming groups?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do you feel playing game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le you wat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swer the following questions while watching the film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kind of social skills do gamers develop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Jane’s role in creating gam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what fields can games help scientist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photos are loaded on Facebook every week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es gaming rival Facebook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any young people under 18 play games for more than 1 hour a da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plays more – boys or girl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difference between sitting in a classroom and sitting in front of a computer, playing a game, for the decision-making proces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gaming do to your brai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failure/success ratio in gam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“healthy” borderlines of “gaming hours” for adults and kid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uch of the game time should be devoted to playing with real-life people that you know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much better in creativity tests are kids who spend a lot of time gaming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ich are better in fighting mental problems – pharmaceuticals or gam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scale of collaboration in gam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gaming give pupils, in comparison to school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“number one” emotion that gamers want/need to fee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What happened to Jane shortly after she started to work on her book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was her doctor’s advic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id she do to help herself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es gaming fight the feeling of lonelines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happens when you are invited into a game by someone you know well, as an all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can gaming devices “tell” your emo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all the gaming devices help monitor mentally challenged peopl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can this kind of data be used fo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proper ratio of positive/negative emotions in order to achieve proper health benefit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examples of “fun interventions” in games does Jane giv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the “fun interventions” do to your brai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areas of resilience that contribute to longevity/high quality years of lif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strongest argument against games that Jane feels might be legitimate?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before="0" w:after="200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neclicklink">
    <w:name w:val="oneclick-link"/>
    <w:qFormat/>
    <w:rPr/>
  </w:style>
  <w:style w:type="character" w:styleId="Defnumber">
    <w:name w:val="def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LUdxqYmD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8:00Z</dcterms:created>
  <dc:creator>Anka</dc:creator>
  <dc:description/>
  <cp:keywords/>
  <dc:language>en-US</dc:language>
  <cp:lastModifiedBy>614</cp:lastModifiedBy>
  <dcterms:modified xsi:type="dcterms:W3CDTF">2015-11-23T11:05:00Z</dcterms:modified>
  <cp:revision>3</cp:revision>
  <dc:subject/>
  <dc:title/>
</cp:coreProperties>
</file>