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ed.com/talks/janette_sadik_khan_new_york_s_streets_not_so_mean_any_more#</w:t>
        </w:r>
      </w:hyperlink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es the job of a transportation commissioner involve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years is it going to take before the population on the planet doubles (according to the UN estimates)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people a day walk through Times Square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long did the pilot program take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kind of materials were used in the program to transform the street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maintains the newly created space and takes care of the furniture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pedestrian plazas have been created in NY so far (within that 1 project)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s New York the only city where the changes take place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miles of bike lanes were built between 2007 and 2013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GB"/>
        </w:rPr>
      </w:pPr>
      <w:r>
        <w:rPr>
          <w:lang w:val="en-GB"/>
        </w:rPr>
        <w:t>How many bikes does the “City Bike” project hav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talks/janette_sadik_khan_new_york_s_streets_not_so_mean_any_mo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26:00Z</dcterms:created>
  <dc:creator>Anka</dc:creator>
  <dc:description/>
  <dc:language>en-US</dc:language>
  <cp:lastModifiedBy>Anka</cp:lastModifiedBy>
  <dcterms:modified xsi:type="dcterms:W3CDTF">2015-01-12T18:56:00Z</dcterms:modified>
  <cp:revision>1</cp:revision>
  <dc:subject/>
  <dc:title/>
</cp:coreProperties>
</file>